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首届“江苏省散文学会学会奖”申报表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</w:t>
      </w:r>
      <w:r>
        <w:rPr/>
        <w:t>申报时间：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2080"/>
        <w:gridCol w:w="923"/>
        <w:gridCol w:w="353"/>
        <w:gridCol w:w="1275"/>
        <w:gridCol w:w="1276"/>
        <w:gridCol w:w="1870"/>
      </w:tblGrid>
      <w:tr>
        <w:trPr>
          <w:trHeight w:val="737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员姓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笔名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员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编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、职称</w:t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选作品</w:t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选项目</w:t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散文集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单篇散文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</w:p>
        </w:tc>
      </w:tr>
      <w:tr>
        <w:trPr>
          <w:trHeight w:val="737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首发时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首发刊物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或网站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9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者简介</w:t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9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品简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长篇散文、散文集填写。单篇散文可以不填写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0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签字</w:t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此电子表格中的“作者简介”和“作品简介”可以扩大表格位置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9:18:00Z</dcterms:created>
  <dc:creator>Administrator</dc:creator>
  <dc:description/>
  <cp:keywords/>
  <dc:language>en-US</dc:language>
  <cp:lastModifiedBy>Administrator</cp:lastModifiedBy>
  <dcterms:modified xsi:type="dcterms:W3CDTF">2017-09-11T09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